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eastAsia="仿宋" w:cs="仿宋"/>
          <w:b/>
          <w:b/>
          <w:bCs/>
          <w:sz w:val="30"/>
          <w:szCs w:val="30"/>
        </w:rPr>
      </w:pPr>
      <w:r>
        <w:rPr>
          <w:rFonts w:ascii="仿宋" w:hAnsi="仿宋" w:cs="仿宋" w:eastAsia="仿宋"/>
          <w:b/>
          <w:bCs/>
          <w:sz w:val="30"/>
          <w:szCs w:val="30"/>
        </w:rPr>
        <w:t>徐州工程学院外国留学生学士学位授予工作实施细则（试行）</w:t>
      </w:r>
    </w:p>
    <w:p>
      <w:pPr>
        <w:pStyle w:val="Normal"/>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第一条为推进学校教育教学国际化进程，进一步规范我校外国留学生学士学位授予工作，根据《中华人民共和国学位条例》《中华人民共和国学位条例暂行实施办法》、国务院学位委员会《关于普通高等学校授予来华留学生我国学位试行办法》《徐州工程学院学士学位授予工作实施细则》等文件精神，结合学校实际情况，制订本细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凡符合以下条件的我校全日制普通本科留学生毕业生，经校学位评定委员会核准，授予相应学科的学士学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政治思想上对我国友好，遵守中国法律和学校纪律，品行端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修满留学生培养方案规定的学分，完成培养方案规定的各项学习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毕业资格审核课程平均学分绩点达到</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取得《汉语水平考试》（</w:t>
      </w:r>
      <w:r>
        <w:rPr>
          <w:rFonts w:eastAsia="仿宋" w:cs="仿宋" w:ascii="仿宋" w:hAnsi="仿宋"/>
          <w:sz w:val="32"/>
          <w:szCs w:val="32"/>
        </w:rPr>
        <w:t>HSK</w:t>
      </w:r>
      <w:r>
        <w:rPr>
          <w:rFonts w:ascii="仿宋" w:hAnsi="仿宋" w:cs="仿宋" w:eastAsia="仿宋"/>
          <w:sz w:val="32"/>
          <w:szCs w:val="32"/>
        </w:rPr>
        <w:t>）五级证书（全英文授课专业留学生不做此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在校学习期间，有下列情况之一者，不授予学士学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未达到第二条规定要求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未取得本科毕业资格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达到最长修业年限，但仍不符合学士学位授予条件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因特殊原因，经校学士学位评定委员会审查认为不应授予学士学位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因未修满规定学分而结业者，在学校规定的最长学习年限内，申请回校重新修读或重考相关课程，达到学士学位授予条件，可授予学士学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因毕业资格审核课程平均学分绩点未达要求而不能授予学士学位者，在学校规定的最长学习年限内，回校申请重新修读或重考相关课程，达到学士学位授予条件，可授予学士学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学士学位授予工作流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院学位评定分委员会对应届留学生毕业生逐个审核，将本学院学士学位获得者初审名单报教务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教务处对各学院所报材料进行汇总、复核，向校学位评定委员会汇报有关情况，经校学位评定委员会审定，对符合本实施细则第一条者授予学士学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获得学士学位者，由学校颁发学士学位证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学士学位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各评定一次。学士学位证书遗失、毁坏后一律不予补发，只开具有效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八条 本实施细则从公布之日起开始执行，由学校授权教务处负责解释。          </w:t>
      </w:r>
      <w:r>
        <w:rPr>
          <w:rFonts w:ascii="仿宋" w:hAnsi="仿宋" w:cs="仿宋" w:eastAsia="仿宋"/>
          <w:sz w:val="32"/>
          <w:szCs w:val="32"/>
          <w:lang w:val="en-US" w:eastAsia="zh-CN"/>
        </w:rPr>
        <w:t xml:space="preserve">        </w:t>
      </w:r>
      <w:r>
        <w:rPr>
          <w:rFonts w:ascii="仿宋" w:hAnsi="仿宋" w:cs="仿宋" w:eastAsia="仿宋"/>
          <w:sz w:val="32"/>
          <w:szCs w:val="32"/>
        </w:rPr>
        <w:t xml:space="preserve">  徐州工程学院</w:t>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11-21T09: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